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Webmaste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Webmaster is responsible for maintaining the Foothill-SLAM website.  The primary task involves accepting content from all board members, organizing the content, and publishing the content to the website so that the content is intuitive to navigate and easy to read.</w:t>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nnually</w:t>
        <w:tab/>
        <w:t>1.</w:t>
        <w:tab/>
        <w:t>Manage the billing obligations for the website.  Pay the webhost vendor for hosting the website for the upcoming year, and to renew the domain name.  Any payments made are reimbursed by Foothill-SLAM NJB.</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Update the “who-is” website contact information as necessary.</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ind w:left="2520" w:hanging="36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pPr>
      <w:r>
        <w:rPr>
          <w:rFonts w:cs="Trebuchet MS" w:ascii="Trebuchet MS" w:hAnsi="Trebuchet MS"/>
        </w:rPr>
        <w:t>Ongoing</w:t>
        <w:tab/>
        <w:t xml:space="preserve">1. </w:t>
        <w:tab/>
        <w:t>Publish new/updated content to the website as necessary.</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Remove outdated/obsolete content as appropriat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Manage the “look and feel” of the website as desired.</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Secretary</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8"/>
        <w:szCs w:val="28"/>
      </w:rPr>
      <w:t>Foothill-SLAM NJB Job De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55:00Z</dcterms:created>
  <dc:creator>msilver</dc:creator>
  <dc:description/>
  <cp:keywords/>
  <dc:language>en-US</dc:language>
  <cp:lastModifiedBy>Computer User</cp:lastModifiedBy>
  <cp:lastPrinted>2006-01-16T13:48:00Z</cp:lastPrinted>
  <dcterms:modified xsi:type="dcterms:W3CDTF">2006-09-11T17:06:00Z</dcterms:modified>
  <cp:revision>13</cp:revision>
  <dc:subject/>
  <dc:title>All-Net</dc:title>
</cp:coreProperties>
</file>