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Publicity</w:t>
        <w:tab/>
      </w:r>
    </w:p>
    <w:p>
      <w:pPr>
        <w:pStyle w:val="Normal"/>
        <w:shd w:fill="E6E6E6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Publicity Coordinator is responsible for publicizing the Foothill-SLAM chapter to attract new players. </w:t>
      </w:r>
    </w:p>
    <w:p>
      <w:pPr>
        <w:pStyle w:val="Normal"/>
        <w:shd w:fill="E6E6E6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E6E6E6" w:val="clear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1980" w:space="18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Time Frame</w:t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Job Duties and Task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y</w:t>
        <w:tab/>
        <w:t>1.</w:t>
        <w:tab/>
        <w:t>Advertise Foothill-SLAM chapter in local newspap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bute flyers to target schools and/or advertise in school newslett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bute flyers at youth athletic ev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date this job description with changes from the past season and provide it to the Chapter President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ne</w:t>
        <w:tab/>
        <w:t>1.</w:t>
        <w:tab/>
        <w:t>Advertise Foothill-SLAM chapter in local newspap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bute flyers to target schoo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bute flyers at youth athletic event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</w:tabs>
        <w:ind w:left="2520" w:hanging="2520"/>
        <w:jc w:val="both"/>
        <w:rPr/>
      </w:pPr>
      <w:r>
        <w:rPr>
          <w:rFonts w:cs="Trebuchet MS" w:ascii="Trebuchet MS" w:hAnsi="Trebuchet MS"/>
        </w:rPr>
        <w:t>July</w:t>
        <w:tab/>
        <w:t>1.</w:t>
        <w:tab/>
        <w:t>Advertise 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>-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grade and high school registration in local newspapers as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 board meeting.</w:t>
      </w:r>
    </w:p>
    <w:p>
      <w:pPr>
        <w:pStyle w:val="Normal"/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/>
      </w:pPr>
      <w:r>
        <w:rPr>
          <w:rFonts w:cs="Trebuchet MS" w:ascii="Trebuchet MS" w:hAnsi="Trebuchet MS"/>
        </w:rPr>
        <w:t>August</w:t>
        <w:tab/>
        <w:t>1.</w:t>
        <w:tab/>
        <w:t>Advertise 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>-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grade and high school registration in local newspapers as need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 board meeting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/>
      </w:pPr>
      <w:r>
        <w:rPr>
          <w:rFonts w:cs="Trebuchet MS" w:ascii="Trebuchet MS" w:hAnsi="Trebuchet MS"/>
        </w:rPr>
        <w:t>September</w:t>
        <w:tab/>
        <w:t>1.</w:t>
        <w:tab/>
        <w:t>Advertise 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>-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grade and high school registration in local newspapers as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 board meeting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/>
      </w:pPr>
      <w:r>
        <w:rPr>
          <w:rFonts w:cs="Trebuchet MS" w:ascii="Trebuchet MS" w:hAnsi="Trebuchet MS"/>
        </w:rPr>
        <w:t>October</w:t>
        <w:tab/>
        <w:t>1.</w:t>
        <w:tab/>
        <w:t>Advertise 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>-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grade and high school registration in local newspapers as nee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 board meeting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1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vember</w:t>
        <w:tab/>
        <w:t>1.</w:t>
        <w:tab/>
        <w:t>Advertise high school registration in target area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 local middle schools to print list of Foothill-SLAM All-Net players by schoo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 local newspapers to print list of Foothill-SLAM All-Net players by c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 board meeting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ember</w:t>
        <w:tab/>
        <w:t>1.</w:t>
        <w:tab/>
        <w:t>Attend board meeting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uary</w:t>
        <w:tab/>
        <w:t>1.</w:t>
        <w:tab/>
        <w:t>Attend board meeting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bruary</w:t>
        <w:tab/>
        <w:t>1.</w:t>
        <w:tab/>
        <w:t>Attend board meeting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ch</w:t>
        <w:tab/>
        <w:t>1.</w:t>
        <w:tab/>
        <w:t>Attend board meeting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il</w:t>
        <w:tab/>
        <w:t>1.</w:t>
        <w:tab/>
        <w:t>Update team awards section on websi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e articles in local press on successful teams and success of the seas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 board meeting.</w:t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1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1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vertising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Newspaper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tem/Tasks</w:t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Description or Responsibili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s</w:t>
        <w:tab/>
        <w:t>1.</w:t>
        <w:tab/>
        <w:t>Contact Chapter President to identify target area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 The Sunnyvale Sun, Mountain View Voice, and Los Altos Town Crier regarding free and paid advertising opportunities.  Review options with Chapter Presid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e text and/or design display ad for local newspapers.  Review ads with Chapter Presid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 ad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vertising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Flyer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tem/Tasks</w:t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Description or Responsibili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s</w:t>
        <w:tab/>
        <w:t>1.</w:t>
        <w:tab/>
        <w:t>Contact Chapter President to identify target ar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arch printing costs and review with Chapter Presi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dot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n flyer and review with Chapter Presi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dot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bute to target schools and athletic event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ublicizing All-Net Player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iddle School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tem/Tasks</w:t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Description or Responsibili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s</w:t>
        <w:tab/>
        <w:t>1.</w:t>
        <w:tab/>
        <w:t>Contact Chapter Director or President for list of All-Net players by scho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d email to principal and/or administrative staff of each school with list of their All-Net players.</w:t>
      </w:r>
    </w:p>
    <w:p>
      <w:pPr>
        <w:pStyle w:val="Normal"/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ublicizing All-Net Player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Local Newspaper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tem/Tasks</w:t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Description or Responsibili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s</w:t>
        <w:tab/>
        <w:t>1.</w:t>
        <w:tab/>
        <w:t>Contact Chapter Director or President for list of All-Net players by city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</w:t>
        <w:tab/>
        <w:t>Email article to The Sunnyvale Sun, Mountain View Voice and Los Altos Town Crier including list of All-Net players from each city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pdating Website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eam Award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tem/Tasks</w:t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Description or Responsibili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160" w:leader="dot"/>
          <w:tab w:val="left" w:pos="2520" w:leader="none"/>
        </w:tabs>
        <w:ind w:left="2520" w:hanging="25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s</w:t>
        <w:tab/>
        <w:t>1.</w:t>
        <w:tab/>
        <w:t>Contact Chapter Director or President for list of tournament winners and team phot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e page for website including first names of players and team phot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to Webmaster for posting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rebuchet MS" w:ascii="Trebuchet MS" w:hAnsi="Trebuchet MS"/>
        <w:sz w:val="20"/>
        <w:szCs w:val="20"/>
      </w:rPr>
      <w:t xml:space="preserve">File:  Job Description – </w:t>
      <w:tab/>
      <w:tab/>
      <w:t xml:space="preserve">Page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4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 xml:space="preserve"> of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4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Foothill-SLAM NJB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35:00Z</dcterms:created>
  <dc:creator>msilver</dc:creator>
  <dc:description/>
  <cp:keywords/>
  <dc:language>en-US</dc:language>
  <cp:lastModifiedBy>Computer User</cp:lastModifiedBy>
  <cp:lastPrinted>2007-05-29T10:33:00Z</cp:lastPrinted>
  <dcterms:modified xsi:type="dcterms:W3CDTF">2007-05-29T22:35:00Z</dcterms:modified>
  <cp:revision>2</cp:revision>
  <dc:subject/>
  <dc:title>All-Net</dc:title>
</cp:coreProperties>
</file>