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</w:t>
      </w:r>
    </w:p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ordinator</w:t>
      </w:r>
    </w:p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                                 The Division </w:t>
      </w:r>
      <w:r>
        <w:rPr>
          <w:rFonts w:cs="Trebuchet MS" w:ascii="Trebuchet MS" w:hAnsi="Trebuchet MS"/>
          <w:shd w:fill="E6E6E6" w:val="clear"/>
        </w:rPr>
        <w:t>Director coordinates the activity of a single division. This includes identifying coaches, assisting the Player Agent with the Player Evaluation and Draft process, acting as communication liaison between the Section/Chapter and the coaches throughout the season, assisting coaches to resolve issues, helping with the end-of-the-season play-offs, as assisting with</w:t>
      </w:r>
      <w:r>
        <w:rPr>
          <w:rFonts w:cs="Trebuchet MS" w:ascii="Trebuchet MS" w:hAnsi="Trebuchet MS"/>
        </w:rPr>
        <w:t xml:space="preserve"> the All-Star selection process. </w:t>
      </w:r>
      <w:r>
        <w:rPr>
          <w:rFonts w:cs="Trebuchet MS" w:ascii="Trebuchet MS" w:hAnsi="Trebuchet MS"/>
          <w:shd w:fill="E6E6E6" w:val="clear"/>
        </w:rPr>
        <w:t>In general, the Division Director oversees the activities of the coaches and teams</w:t>
      </w:r>
      <w:r>
        <w:rPr>
          <w:rFonts w:cs="Trebuchet MS" w:ascii="Trebuchet MS" w:hAnsi="Trebuchet MS"/>
        </w:rPr>
        <w:t xml:space="preserve">.                                                                                                                      </w:t>
      </w:r>
    </w:p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1980" w:space="18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Time Frame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Job Duties and Task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ne</w:t>
        <w:tab/>
        <w:t>1.</w:t>
        <w:tab/>
        <w:t>Attend Board Meeting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y</w:t>
        <w:tab/>
        <w:t>1.</w:t>
        <w:tab/>
        <w:t>Attend Board Meeting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ust</w:t>
        <w:tab/>
        <w:t>1.</w:t>
        <w:tab/>
        <w:t>Attend Board Meeting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tember</w:t>
        <w:tab/>
        <w:t>1.</w:t>
        <w:tab/>
        <w:t>Identify coaches for the divi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Player Evaluation and Draft process, guidelines and ru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Coaches Meeting to convey the Evaluation and Draft Process with the coache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tober</w:t>
        <w:tab/>
        <w:t>1.</w:t>
        <w:tab/>
        <w:t>Attend Player Evaluations and independently evaluate the play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ilitate the Player Draft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blish Division Coaches Master Email and Phone List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1.</w:t>
        <w:tab/>
        <w:t>Serve as coaches’ primary contact person for issues regarding schedule, teams and Chapter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unicate to coaches any pertinent section or chapter information, such as special gym access requirements, events and sche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rebuchet MS" w:ascii="Trebuchet MS" w:hAnsi="Trebuchet MS"/>
        </w:rPr>
        <w:t>Remind coaches to comply with any section and chapter requirements, such as completing background check paperwork and finger prin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ind coaches as appropriate to establish a gym monitor schedule with pare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/>
      </w:pPr>
      <w:r>
        <w:rPr>
          <w:rFonts w:cs="Trebuchet MS" w:ascii="Trebuchet MS" w:hAnsi="Trebuchet MS"/>
        </w:rPr>
        <w:t>December</w:t>
        <w:tab/>
        <w:t>1.</w:t>
        <w:tab/>
        <w:t>Serve as coaches’ primary contact person for issues regarding schedule, teams, pertinent section information, and any important chapter information, such as special gym access requirements.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y</w:t>
        <w:tab/>
        <w:t>1. (same as December)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bruary</w:t>
        <w:tab/>
        <w:t>1. (same as December)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Arial" w:ascii="Arial" w:hAnsi="Arial"/>
        </w:rPr>
        <w:t>Oversee Division Play-offs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Arial" w:ascii="Arial" w:hAnsi="Arial"/>
        </w:rPr>
        <w:t>3.</w:t>
        <w:tab/>
        <w:t>Assist with All-star Selection Process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h</w:t>
        <w:tab/>
        <w:t>1. Assist All-star coach or coaches with any issues regarding schedules, paper work, and regulations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  <w:r>
        <w:rPr>
          <w:rFonts w:cs="Trebuchet MS" w:ascii="Trebuchet MS" w:hAnsi="Trebuchet MS"/>
        </w:rPr>
        <w:t>2. Identify potential returning coaches for the next seaso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>(none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</w:t>
        <w:tab/>
        <w:t>(none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Coaches</w:t>
        <w:tab/>
        <w:t>1.</w:t>
        <w:tab/>
        <w:t>Contact and verify all potential returning coache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Contact potential new coaches as indicated on player registration form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.</w:t>
        <w:tab/>
        <w:t>Use any contacts or other means to obtain references and identify additional potential coache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/>
      </w:pPr>
      <w:r>
        <w:rPr>
          <w:rFonts w:cs="Trebuchet MS" w:ascii="Trebuchet MS" w:hAnsi="Trebuchet MS"/>
        </w:rPr>
        <w:tab/>
        <w:t>4.</w:t>
        <w:tab/>
        <w:t>Perform background check (parent’s feedback from previous season) as appropriate to verify coaches are suitabl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</w:rPr>
        <w:t>Player</w:t>
      </w:r>
      <w:r>
        <w:rPr>
          <w:rFonts w:cs="Trebuchet MS" w:ascii="Trebuchet MS" w:hAnsi="Trebuchet MS"/>
        </w:rPr>
        <w:t xml:space="preserve"> Evaluator</w:t>
        <w:tab/>
        <w:t>1.</w:t>
        <w:tab/>
        <w:t>Attend the division specific player evaluations and rate all players using the process established by the Player Agent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aft Facilitator</w:t>
        <w:tab/>
        <w:t>1.</w:t>
        <w:tab/>
        <w:t>Act as the Draft (meeting) Facilitator, following the material and processes established by the Chapter and Player Agent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munications </w:t>
        <w:tab/>
        <w:t>1.</w:t>
        <w:tab/>
        <w:t>Coach Communication Liaison: receive emails and other communications from the Chapter and Section, and forward to coaches as appropriate with additional instructions if appropriat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Assist coaches with satisfying Chapter and Section regulations and procedural requirements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on Play-offs</w:t>
        <w:tab/>
        <w:t>1.</w:t>
        <w:tab/>
        <w:t>Assist with establishing any Chapter internal play-off planning and schedul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Notify coaches of any Section play-off schedules and requireme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ve Issues</w:t>
        <w:tab/>
        <w:t>1.</w:t>
        <w:tab/>
        <w:t>Assist Coaches with any issues regarding parents, players, coaches, referees, playing rules, etc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Engage the Player Agent if player issues persist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-star Selection     1.</w:t>
        <w:tab/>
        <w:t xml:space="preserve">Collect and tally votes according to the Chapter’s All-star Selection Process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Attend and assist with running the All-star Try-outs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rebuchet MS" w:ascii="Trebuchet MS" w:hAnsi="Trebuchet MS"/>
        <w:sz w:val="20"/>
        <w:szCs w:val="20"/>
      </w:rPr>
      <w:t>File:  Job Description – Division Director</w:t>
      <w:tab/>
      <w:tab/>
      <w:t xml:space="preserve">Page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 xml:space="preserve"> of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8"/>
        <w:szCs w:val="28"/>
      </w:rPr>
      <w:t>Foothill-SLAM NJB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22:00Z</dcterms:created>
  <dc:creator>msilver</dc:creator>
  <dc:description/>
  <cp:keywords/>
  <dc:language>en-US</dc:language>
  <cp:lastModifiedBy>Computer User</cp:lastModifiedBy>
  <cp:lastPrinted>2006-01-16T13:47:00Z</cp:lastPrinted>
  <dcterms:modified xsi:type="dcterms:W3CDTF">2006-09-11T16:10:00Z</dcterms:modified>
  <cp:revision>7</cp:revision>
  <dc:subject/>
  <dc:title>All-Net</dc:title>
</cp:coreProperties>
</file>