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jc w:val="center"/>
        <w:rPr>
          <w:rFonts w:ascii="Trebuchet MS" w:hAnsi="Trebuchet MS" w:cs="Trebuchet MS"/>
        </w:rPr>
      </w:pPr>
      <w:r>
        <w:rPr>
          <w:rFonts w:cs="Trebuchet MS" w:ascii="Trebuchet MS" w:hAnsi="Trebuchet MS"/>
        </w:rPr>
        <w:t>All-Net</w:t>
      </w:r>
    </w:p>
    <w:p>
      <w:pPr>
        <w:pStyle w:val="Normal"/>
        <w:shd w:fill="E6E6E6" w:val="clear"/>
        <w:jc w:val="center"/>
        <w:rPr>
          <w:rFonts w:ascii="Trebuchet MS" w:hAnsi="Trebuchet MS" w:cs="Trebuchet MS"/>
        </w:rPr>
      </w:pPr>
      <w:r>
        <w:rPr>
          <w:rFonts w:cs="Trebuchet MS" w:ascii="Trebuchet MS" w:hAnsi="Trebuchet MS"/>
        </w:rPr>
        <w:t>Coordinator</w:t>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shd w:fill="E6E6E6" w:val="clea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hd w:fill="E6E6E6" w:val="clear"/>
        <w:jc w:val="both"/>
        <w:rPr>
          <w:rFonts w:ascii="Trebuchet MS" w:hAnsi="Trebuchet MS" w:cs="Trebuchet MS"/>
        </w:rPr>
      </w:pPr>
      <w:r>
        <w:rPr>
          <w:rFonts w:cs="Trebuchet MS" w:ascii="Trebuchet MS" w:hAnsi="Trebuchet MS"/>
        </w:rPr>
        <w:t>The All-Coordinator is primarily responsible for the Chapter’s All-Net Program including finding All-Net coaches, organizing try-outs, preparing the certification binders, getting the Section’s sign-off on the first and second certifications, reporting the weekly scores of All-Net games hosted by the Chapter, registering any teams that qualify for the National Tournament.</w:t>
      </w:r>
    </w:p>
    <w:p>
      <w:pPr>
        <w:pStyle w:val="Normal"/>
        <w:shd w:fill="E6E6E6" w:val="clear"/>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
          <w:footerReference w:type="default" r:id="rId3"/>
          <w:type w:val="continuous"/>
          <w:pgSz w:w="12240" w:h="15840"/>
          <w:pgMar w:left="1440" w:right="1440" w:gutter="0" w:header="720" w:top="1440" w:footer="720" w:bottom="1440"/>
          <w:cols w:num="2" w:equalWidth="false" w:sep="false">
            <w:col w:w="1980" w:space="180"/>
            <w:col w:w="7200"/>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une</w:t>
        <w:tab/>
        <w:t>1.</w:t>
        <w:tab/>
        <w:t>Contact all the local middle school Athlete Directors and let them know about the All-Net program to begin recruiting non-parent coaches for the All-Net teams.</w:t>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jc w:val="both"/>
        <w:rPr/>
      </w:pPr>
      <w:r>
        <w:rPr>
          <w:rFonts w:cs="Trebuchet MS" w:ascii="Trebuchet MS" w:hAnsi="Trebuchet MS"/>
        </w:rPr>
        <w:t>July</w:t>
        <w:tab/>
        <w:t>1.</w:t>
        <w:tab/>
        <w:t>Continue recruiting non-parent All-Net coach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Updated the All-Net Program description on the chapter’s web page.</w:t>
      </w:r>
    </w:p>
    <w:p>
      <w:pPr>
        <w:pStyle w:val="Normal"/>
        <w:tabs>
          <w:tab w:val="clear" w:pos="720"/>
          <w:tab w:val="left" w:pos="2160" w:leader="none"/>
          <w:tab w:val="left" w:pos="2520" w:leader="none"/>
        </w:tabs>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ugust</w:t>
        <w:tab/>
        <w:t>1.</w:t>
        <w:tab/>
        <w:t>Registration begins and be sure to remind any local All-Net quality basketball players to register for the upcoming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Continue recruiting non-parent All-Net coach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September</w:t>
        <w:tab/>
        <w:t>1.</w:t>
        <w:tab/>
        <w:t>Monitor the registrations to make sure last year All-Net players have registered for the upcoming season.  Contact any players who have not signed up to determine why they are not coming back.</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Finalize All-Net coach selections and get approval of the Boar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Contact the parents of last year’s All-Net players about volunteering to help run the try-outs including registering players, bringing food for the volunteers, being independent evaluators, etc.</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October</w:t>
        <w:tab/>
        <w:t>1.</w:t>
        <w:tab/>
        <w:t>Organize the All-Net try-outs which are always on the first weekend of October followed by make-up/final selection evaluations during the next week in the evening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Post the teams on the chapter’s web site after final selecti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Help the All-Net coaches select Assistant Coaches and Team Parent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Help the All-Net coaches get their practice slot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Start preparing the All-Net certification bind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November</w:t>
        <w:tab/>
        <w:t>1.</w:t>
        <w:tab/>
        <w:t>Finish the All-Net certification bind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Attend the Section’s All-Net certification meeting and get the binders approved by the Section’s All-Net Coordinato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Deliver the binders to the All-Net coaches with instructions on how to use them for certification at each All-Net game.  The All-Net coaches normally assign this task to the Assistant Coach or Team Paren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The last chance for a player to drop off the All-Net team is before the first game in December.  Be sure to monitor any potential problems with the Coaches, just check in and see if any final changes need to be mad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December</w:t>
        <w:tab/>
        <w:t>1.</w:t>
        <w:tab/>
        <w:t xml:space="preserve">Have the team parents report the scores of each game to you by late Sunday evening.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Report the results of any hosted All-Net games to the Section by Monday afternoon.  Be sure to use their forma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January</w:t>
        <w:tab/>
        <w:t>1.</w:t>
        <w:tab/>
        <w:t xml:space="preserve">Have the team parents report the scores of each game to you by late Sunday evening.  </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Report the results of any hosted All-Net games to the Section by Monday afternoon.  Be sure to use their forma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February</w:t>
        <w:tab/>
        <w:t>1.</w:t>
        <w:tab/>
        <w:t>Collect the most current available report card from all the All-Net players (first semester for those on the semester system and second quarter for those on the quarter system).  Unfortunately, this task is much harder than it should be.  You will have to make multiple requests for about one third of the play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Organize the report cards by team.  On the Sunday evening of the week of the Section’s second certification meeting, have all of the All-Net coaches drop off their All-Net binder to your home.  Insert all of the report cards in the bind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Attend the Section’s second certification meeting and get the binders approved by the Section.  Be sure the get the binders back to the Coaches prior to the next game.</w:t>
      </w:r>
    </w:p>
    <w:p>
      <w:pPr>
        <w:pStyle w:val="Normal"/>
        <w:tabs>
          <w:tab w:val="clear" w:pos="720"/>
          <w:tab w:val="left" w:pos="2160" w:leader="none"/>
          <w:tab w:val="left" w:pos="2520" w:leader="none"/>
        </w:tabs>
        <w:ind w:left="2520" w:hanging="2520"/>
        <w:jc w:val="both"/>
        <w:rPr/>
      </w:pPr>
      <w:r>
        <w:rPr>
          <w:rFonts w:cs="Trebuchet MS" w:ascii="Trebuchet MS" w:hAnsi="Trebuchet MS"/>
        </w:rPr>
        <w:tab/>
        <w:t>4.</w:t>
        <w:tab/>
        <w:t xml:space="preserve">Have the team parents report the scores of each game to you by late Sunday evening.  </w:t>
      </w:r>
    </w:p>
    <w:p>
      <w:pPr>
        <w:pStyle w:val="Normal"/>
        <w:tabs>
          <w:tab w:val="clear" w:pos="720"/>
          <w:tab w:val="left" w:pos="2160" w:leader="none"/>
          <w:tab w:val="left" w:pos="2520" w:leader="none"/>
        </w:tabs>
        <w:ind w:left="2520" w:hanging="2520"/>
        <w:jc w:val="both"/>
        <w:rPr/>
      </w:pPr>
      <w:r>
        <w:rPr>
          <w:rFonts w:cs="Trebuchet MS" w:ascii="Trebuchet MS" w:hAnsi="Trebuchet MS"/>
        </w:rPr>
        <w:tab/>
        <w:t>5.</w:t>
        <w:tab/>
        <w:t>Report the results of any hosted All-Net games to the Section by Monday afternoon.  Be sure to use their forma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6.</w:t>
        <w:tab/>
        <w:t>Reserve a block of rooms for the teams that might qualify for the National All-Net tournament in Orange County.  You may also want to contact Palo Alto or West San Jose to see if they want to coordinate staying in the same hotel to get the number of rooms increased and get a better rate for all the teams.</w:t>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Time Frame</w:t>
        <w:tab/>
      </w:r>
      <w:r>
        <w:rPr>
          <w:rFonts w:cs="Trebuchet MS" w:ascii="Trebuchet MS" w:hAnsi="Trebuchet MS"/>
        </w:rPr>
        <w:tab/>
      </w:r>
      <w:r>
        <w:rPr>
          <w:rFonts w:cs="Trebuchet MS" w:ascii="Trebuchet MS" w:hAnsi="Trebuchet MS"/>
          <w:u w:val="single"/>
        </w:rPr>
        <w:t>Job Duties and Tasks</w:t>
        <w:tab/>
        <w:tab/>
        <w:tab/>
        <w:tab/>
        <w:tab/>
        <w:tab/>
        <w:tab/>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rch</w:t>
        <w:tab/>
        <w:t>1.</w:t>
        <w:tab/>
        <w:t>On the Sunday evening of the last regular season games, report the records to the Section for each team.  You must be prepared to report the records with and without the Fremont Section games (North Fremont, Hayward Union City, South Fremont, etc.)</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Track the results of the All-Net tournament.  On the Sunday evening after the Championship games, register any teams that qualified for the National tournament using their online system.  You will have to pay the registration fee and get reimbursed by the Chapt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Supply the non-parent All-Net coaches with the travel policy and expense report form for their trip.</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Send out an email message to the coaches and families traveling to the National Tournament preparing them for the weeken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April</w:t>
        <w:tab/>
        <w:t>1.</w:t>
        <w:tab/>
        <w:t>Track the results of the National Tournament and post the results on the Chapter’s web page to keep everyone informed on how the teams performe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Get the All-Net binders back from the coaches to reuse for the next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Help any of the players located AAU team try-outs by sending out email messages as you learn about the try-out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y</w:t>
        <w:tab/>
        <w:t>1.</w:t>
        <w:tab/>
        <w:t>Locate your replacement if you choose not to return as the All-Net coordinato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Update the All-Net job description with changes from the past season and provide to the Chapter Presiden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r>
        <w:br w:type="page"/>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ll-Net Try-outs</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Volunteers</w:t>
        <w:tab/>
        <w:t>1.</w:t>
        <w:tab/>
        <w:t>Registration Desk Volunteers to manage players coming in for try-outs and giving them number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Independent evaluators for the weekend try-outs to rate the players and develop the short list from which the All-Net coach gets to make his selecti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Supplies</w:t>
        <w:tab/>
        <w:t>1.</w:t>
        <w:tab/>
        <w:t>Pinneys for dividing up the teams, you will need 20 to 25.</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Basketballs, preferably NJB basketballs.  Try to use the composite games balls from the previous season.</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Plenty of clip boards, pencils, staplers, etc. for the independent evaluators to us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Player list from the registration coordinator with multiple copie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Shipping labels that are used to write the player’s number and attach to their basketball trunk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Process</w:t>
        <w:tab/>
        <w:t>1.</w:t>
        <w:tab/>
        <w:t>Post the try-out schedule on the Chapter’s web sit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Send an email to the previous season All-Net parents asking for volunteers to help.  Maintain a volunteer schedule including independent evaluators and folks running the registration desk.</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3.</w:t>
        <w:tab/>
        <w:t>Players arrive, get checked in to see if they are signed up and verify that they live in our Chapter boundaries. They get their number written on a shipping label and stuck on their gym trunk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One independent evaluator runs the try-out and follows a set scrip that you develop.  The set scrip must include a dribbling drill, passing drill, lay-up drill (both left and right hands), shooting drill (such as around the world), 3 on 2 - 2 on 1 drill, and scrimmaging.  After the try-out, the independent evaluators develop a list of 12 to 16 players that make it to the final cut from which the All-Net coach makes his selection.  If there are multiple days, you must combine the results from each try-ou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After the final try-out or cut practice, work with the player agents to get the final rosters posted on the web.</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6.</w:t>
        <w:tab/>
        <w:t>Contact the parents to get the certification materials together.  During the registration process, the parents should have submitted most of the necessary materials except the photograph.</w:t>
      </w:r>
      <w:r>
        <w:br w:type="page"/>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ll-Net Certification</w:t>
      </w:r>
    </w:p>
    <w:p>
      <w:pPr>
        <w:pStyle w:val="Normal"/>
        <w:rPr>
          <w:rFonts w:ascii="Trebuchet MS" w:hAnsi="Trebuchet MS" w:cs="Trebuchet MS"/>
        </w:rPr>
      </w:pPr>
      <w:r>
        <w:rPr>
          <w:rFonts w:cs="Trebuchet MS" w:ascii="Trebuchet MS" w:hAnsi="Trebuchet MS"/>
        </w:rPr>
      </w:r>
    </w:p>
    <w:p>
      <w:pPr>
        <w:pStyle w:val="Normal"/>
        <w:tabs>
          <w:tab w:val="clear" w:pos="720"/>
          <w:tab w:val="left" w:pos="1980" w:leader="none"/>
          <w:tab w:val="left" w:pos="2160" w:leader="none"/>
        </w:tabs>
        <w:rPr>
          <w:rFonts w:ascii="Trebuchet MS" w:hAnsi="Trebuchet MS" w:cs="Trebuchet MS"/>
        </w:rPr>
      </w:pPr>
      <w:r>
        <w:rPr>
          <w:rFonts w:cs="Trebuchet MS" w:ascii="Trebuchet MS" w:hAnsi="Trebuchet MS"/>
          <w:u w:val="single"/>
        </w:rPr>
        <w:t>Item/Tasks</w:t>
        <w:tab/>
      </w:r>
      <w:r>
        <w:rPr>
          <w:rFonts w:cs="Trebuchet MS" w:ascii="Trebuchet MS" w:hAnsi="Trebuchet MS"/>
        </w:rPr>
        <w:tab/>
      </w:r>
      <w:r>
        <w:rPr>
          <w:rFonts w:cs="Trebuchet MS" w:ascii="Trebuchet MS" w:hAnsi="Trebuchet MS"/>
          <w:u w:val="single"/>
        </w:rPr>
        <w:t>Description or Responsibility</w:t>
        <w:tab/>
        <w:tab/>
        <w:tab/>
        <w:tab/>
        <w:tab/>
        <w:tab/>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pPr>
      <w:r>
        <w:rPr>
          <w:rFonts w:cs="Trebuchet MS" w:ascii="Trebuchet MS" w:hAnsi="Trebuchet MS"/>
        </w:rPr>
        <w:t>Resources</w:t>
        <w:tab/>
        <w:t>1.</w:t>
        <w:tab/>
        <w:t xml:space="preserve">The Silicon Valley Section keeps a number of documents regarding the All-Net program on their web site at </w:t>
      </w:r>
      <w:hyperlink r:id="rId4">
        <w:r>
          <w:rPr>
            <w:rStyle w:val="InternetLink"/>
            <w:rFonts w:cs="Trebuchet MS" w:ascii="Trebuchet MS" w:hAnsi="Trebuchet MS"/>
          </w:rPr>
          <w:t>http://www.siliconvalleynjb.com/</w:t>
        </w:r>
      </w:hyperlink>
      <w:r>
        <w:rPr>
          <w:rFonts w:cs="Trebuchet MS" w:ascii="Trebuchet MS" w:hAnsi="Trebuchet MS"/>
        </w:rPr>
        <w:t>.  Be sure to check it for the latest version of their forms.  They do make changes from year to year.  If you have questions, please contact the Section’s All-Net Coordinator (Rodney Ryce) instead of Mel Robertson.  Mel only wants the Chapter Directors to contact him.</w:t>
      </w:r>
    </w:p>
    <w:p>
      <w:pPr>
        <w:pStyle w:val="Normal"/>
        <w:tabs>
          <w:tab w:val="clear" w:pos="720"/>
          <w:tab w:val="left" w:pos="2160" w:leader="none"/>
          <w:tab w:val="left" w:pos="2520" w:leader="none"/>
        </w:tabs>
        <w:ind w:left="2520" w:hanging="2520"/>
        <w:jc w:val="both"/>
        <w:rPr/>
      </w:pPr>
      <w:r>
        <w:rPr>
          <w:rFonts w:cs="Trebuchet MS" w:ascii="Trebuchet MS" w:hAnsi="Trebuchet MS"/>
        </w:rPr>
        <w:tab/>
        <w:t>2.</w:t>
        <w:tab/>
        <w:t xml:space="preserve">The National NJB site may have information or current forms, and you can check it at </w:t>
      </w:r>
      <w:hyperlink r:id="rId5">
        <w:r>
          <w:rPr>
            <w:rStyle w:val="InternetLink"/>
            <w:rFonts w:cs="Trebuchet MS" w:ascii="Trebuchet MS" w:hAnsi="Trebuchet MS"/>
          </w:rPr>
          <w:t>http://www.njbl.org/</w:t>
        </w:r>
      </w:hyperlink>
      <w:r>
        <w:rPr>
          <w:rFonts w:cs="Trebuchet MS" w:ascii="Trebuchet MS" w:hAnsi="Trebuchet MS"/>
        </w:rPr>
        <w: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Materials</w:t>
        <w:tab/>
        <w:t>1.</w:t>
        <w:tab/>
        <w:t>Players need to provide copies (not originals) of birth certificates, utility bill with parent’s last name (to prove home address most use PG&amp;E, SBC, property tax, cable TV – cannot use cell phone invoice), last year’s report card, photograph (school picture is best), and check for the All-Net fee.</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All copies need to 8.5” x 11” to fit properly in the binder.</w:t>
      </w:r>
    </w:p>
    <w:p>
      <w:pPr>
        <w:pStyle w:val="Normal"/>
        <w:tabs>
          <w:tab w:val="clear" w:pos="720"/>
          <w:tab w:val="left" w:pos="2160" w:leader="none"/>
          <w:tab w:val="left" w:pos="2520" w:leader="none"/>
        </w:tabs>
        <w:ind w:left="2520" w:hanging="2520"/>
        <w:jc w:val="both"/>
        <w:rPr/>
      </w:pPr>
      <w:r>
        <w:rPr>
          <w:rFonts w:cs="Trebuchet MS" w:ascii="Trebuchet MS" w:hAnsi="Trebuchet MS"/>
        </w:rPr>
        <w:tab/>
        <w:t>3.</w:t>
        <w:tab/>
        <w:t>Second certification requires latest current year report card.</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4.</w:t>
        <w:tab/>
        <w:t>Team roster form from the Section to be completed, individual certification form with place for player’s contact information and photograph, dividers for each player, and cover sheet.</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5.</w:t>
        <w:tab/>
        <w:t>Binder for each team that can be one inch or smalle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dot"/>
          <w:tab w:val="left" w:pos="2520" w:leader="none"/>
        </w:tabs>
        <w:ind w:left="2520" w:hanging="2520"/>
        <w:jc w:val="both"/>
        <w:rPr>
          <w:rFonts w:ascii="Trebuchet MS" w:hAnsi="Trebuchet MS" w:cs="Trebuchet MS"/>
        </w:rPr>
      </w:pPr>
      <w:r>
        <w:rPr>
          <w:rFonts w:cs="Trebuchet MS" w:ascii="Trebuchet MS" w:hAnsi="Trebuchet MS"/>
        </w:rPr>
        <w:t>Certification Night</w:t>
        <w:tab/>
        <w:t>1.</w:t>
        <w:tab/>
        <w:t>There will be a certification night (6:00pm to 9:00pm) in November for the first certification and the second certification is normally in late-January to mid-February.  You must attend this meeting or have someone else take the binders down for certification.  Be sure you have the phone numbers of the Chapter Director in case something goes wrong which seems to happen each year.</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Remind the parents at the beginning of the year that they must keep a copy of the report cards when the players get them.  Most schools have the students return the report cards after it has been signed by the parents.</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Player Eligibility</w:t>
        <w:tab/>
        <w:t>1.</w:t>
        <w:tab/>
        <w:t>Players who do not live within the boundaries of our Chapter must first try-out in their home chapter.  If they are not selected by their home chapter, they can try out for another Chapter’s All-Net team.</w:t>
      </w:r>
    </w:p>
    <w:p>
      <w:pPr>
        <w:pStyle w:val="Normal"/>
        <w:tabs>
          <w:tab w:val="clear" w:pos="720"/>
          <w:tab w:val="left" w:pos="2160" w:leader="none"/>
          <w:tab w:val="left" w:pos="2520" w:leader="none"/>
        </w:tabs>
        <w:ind w:left="2520" w:hanging="2520"/>
        <w:jc w:val="both"/>
        <w:rPr>
          <w:rFonts w:ascii="Trebuchet MS" w:hAnsi="Trebuchet MS" w:cs="Trebuchet MS"/>
        </w:rPr>
      </w:pPr>
      <w:r>
        <w:rPr>
          <w:rFonts w:cs="Trebuchet MS" w:ascii="Trebuchet MS" w:hAnsi="Trebuchet MS"/>
        </w:rPr>
        <w:tab/>
        <w:t>2.</w:t>
        <w:tab/>
        <w:t>Any player not living within the Chapter’s boundaries need a waiver from the home chapter releasing them to play in our chapter.  Waiver needs to be signed by both Chapter Directors and the Section’s Director.</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rebuchet MS" w:ascii="Trebuchet MS" w:hAnsi="Trebuchet MS"/>
        <w:sz w:val="20"/>
        <w:szCs w:val="20"/>
      </w:rPr>
      <w:t>File:  Job Description – All-Net Coordinator</w:t>
      <w:tab/>
      <w:tab/>
      <w:t xml:space="preserve">Page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of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8"/>
        <w:szCs w:val="28"/>
      </w:rPr>
      <w:t>Foothill-SLAM NJB Job De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liconvalleynjb.com/" TargetMode="External"/><Relationship Id="rId5" Type="http://schemas.openxmlformats.org/officeDocument/2006/relationships/hyperlink" Target="http://www.njb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55:00Z</dcterms:created>
  <dc:creator>msilver</dc:creator>
  <dc:description/>
  <cp:keywords/>
  <dc:language>en-US</dc:language>
  <cp:lastModifiedBy>Computer User</cp:lastModifiedBy>
  <cp:lastPrinted>2006-01-16T13:47:00Z</cp:lastPrinted>
  <dcterms:modified xsi:type="dcterms:W3CDTF">2006-09-11T16:09:00Z</dcterms:modified>
  <cp:revision>5</cp:revision>
  <dc:subject/>
  <dc:title>All-Net</dc:title>
</cp:coreProperties>
</file>