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thill-SLAM NJB Board Member Expense Reimbursement Proc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is process is intended for the use of Foothill-SLAM NJB Board Members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y purchase or expenditure over $250 requires pre-approval from the Board and/or Presid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your purchase and save your receipt(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Read, fill out, and print the </w:t>
      </w:r>
      <w:r>
        <w:rPr>
          <w:rFonts w:cs="Verdana" w:ascii="Verdana" w:hAnsi="Verdana"/>
          <w:b/>
          <w:u w:val="single"/>
        </w:rPr>
        <w:t xml:space="preserve">Expense Report Form. </w:t>
      </w:r>
      <w:r>
        <w:rPr>
          <w:rFonts w:cs="Verdana" w:ascii="Verdana" w:hAnsi="Verdana"/>
        </w:rPr>
        <w:t xml:space="preserve">  Please note there are two tabs on the spreadsheet (“Travel Policy” and “Expense Report and Instructions”). Fill out only the section(s) that apply to your expendi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Sign and date the for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ttach receipts to the form. Original receipts are preferred but not requi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Send by US Mail to the Los Altos Post Office Box for Foothill, to the attention of the Treasurer.  It is recommended you make a copy first and keep it for your records).  For the mailing address, please see Contact Us on the home page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Your check will be received from the Treasurer within 2-3 week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dated: 08/13/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5:00Z</dcterms:created>
  <dc:creator>Michelle Philips</dc:creator>
  <dc:description/>
  <cp:keywords/>
  <dc:language>en-US</dc:language>
  <cp:lastModifiedBy>Computer User</cp:lastModifiedBy>
  <dcterms:modified xsi:type="dcterms:W3CDTF">2006-08-14T05:25:00Z</dcterms:modified>
  <cp:revision>2</cp:revision>
  <dc:subject/>
  <dc:title>Board Member Expense Reimbursement Policy</dc:title>
</cp:coreProperties>
</file>